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225" w:after="225"/>
        <w:jc w:val="center"/>
        <w:rPr>
          <w:rStyle w:val="S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225" w:after="225"/>
        <w:jc w:val="center"/>
        <w:rPr>
          <w:rStyle w:val="S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225" w:after="225"/>
        <w:jc w:val="center"/>
        <w:rPr>
          <w:rStyle w:val="S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225" w:after="225"/>
        <w:jc w:val="center"/>
        <w:rPr>
          <w:rStyle w:val="S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225" w:after="225"/>
        <w:jc w:val="center"/>
        <w:rPr>
          <w:rStyle w:val="S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225" w:after="225"/>
        <w:jc w:val="center"/>
        <w:rPr>
          <w:rStyle w:val="S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225" w:after="225"/>
        <w:jc w:val="center"/>
        <w:rPr>
          <w:rStyle w:val="S7"/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/>
      </w:r>
    </w:p>
    <w:p>
      <w:pPr>
        <w:pStyle w:val="Normal"/>
        <w:spacing w:lineRule="auto" w:line="240" w:before="225" w:after="225"/>
        <w:jc w:val="center"/>
        <w:rPr/>
      </w:pPr>
      <w:r>
        <w:rPr>
          <w:rStyle w:val="S7"/>
          <w:rFonts w:cs="Times New Roman" w:ascii="Times New Roman" w:hAnsi="Times New Roman"/>
          <w:i/>
          <w:sz w:val="36"/>
          <w:szCs w:val="36"/>
        </w:rPr>
        <w:t>Сценарий развлечения:</w:t>
      </w:r>
    </w:p>
    <w:p>
      <w:pPr>
        <w:pStyle w:val="Normal"/>
        <w:spacing w:lineRule="auto" w:line="240" w:before="225" w:after="225"/>
        <w:jc w:val="center"/>
        <w:rPr/>
      </w:pPr>
      <w:r>
        <w:rPr>
          <w:rStyle w:val="S7"/>
          <w:rFonts w:eastAsia="Times New Roman" w:cs="Times New Roman" w:ascii="Times New Roman" w:hAnsi="Times New Roman"/>
          <w:sz w:val="56"/>
          <w:szCs w:val="56"/>
        </w:rPr>
        <w:t xml:space="preserve"> </w:t>
      </w:r>
      <w:r>
        <w:rPr>
          <w:rStyle w:val="S7"/>
          <w:rFonts w:cs="Times New Roman" w:ascii="Times New Roman" w:hAnsi="Times New Roman"/>
          <w:b/>
          <w:sz w:val="56"/>
          <w:szCs w:val="56"/>
        </w:rPr>
        <w:t>«Вместе играем, поём, да старинушку Белгородскую узнаём»</w:t>
      </w:r>
    </w:p>
    <w:p>
      <w:pPr>
        <w:pStyle w:val="Normal"/>
        <w:spacing w:lineRule="auto" w:line="240" w:before="225" w:after="225"/>
        <w:jc w:val="center"/>
        <w:rPr>
          <w:rStyle w:val="S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225" w:after="225"/>
        <w:jc w:val="center"/>
        <w:rPr>
          <w:rStyle w:val="S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225" w:after="225"/>
        <w:jc w:val="center"/>
        <w:rPr>
          <w:rStyle w:val="S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225" w:after="225"/>
        <w:jc w:val="center"/>
        <w:rPr>
          <w:rStyle w:val="S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225" w:after="225"/>
        <w:jc w:val="center"/>
        <w:rPr>
          <w:rStyle w:val="S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225" w:after="225"/>
        <w:jc w:val="center"/>
        <w:rPr>
          <w:rStyle w:val="S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225" w:after="225"/>
        <w:jc w:val="center"/>
        <w:rPr>
          <w:rStyle w:val="S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225" w:after="225"/>
        <w:jc w:val="center"/>
        <w:rPr>
          <w:rStyle w:val="S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225" w:after="225"/>
        <w:jc w:val="center"/>
        <w:rPr>
          <w:rStyle w:val="S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225" w:after="225"/>
        <w:jc w:val="center"/>
        <w:rPr>
          <w:rStyle w:val="S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225" w:after="225"/>
        <w:jc w:val="center"/>
        <w:rPr>
          <w:rStyle w:val="S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225" w:after="225"/>
        <w:jc w:val="center"/>
        <w:rPr>
          <w:rStyle w:val="S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225" w:after="225"/>
        <w:jc w:val="center"/>
        <w:rPr>
          <w:rStyle w:val="S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225" w:after="225"/>
        <w:jc w:val="center"/>
        <w:rPr>
          <w:rStyle w:val="S7"/>
          <w:rFonts w:ascii="Times New Roman" w:hAnsi="Times New Roman" w:cs="Times New Roman"/>
          <w:sz w:val="28"/>
          <w:szCs w:val="28"/>
        </w:rPr>
      </w:pPr>
      <w:r>
        <w:rPr>
          <w:rStyle w:val="S7"/>
          <w:rFonts w:cs="Times New Roman" w:ascii="Times New Roman" w:hAnsi="Times New Roman"/>
          <w:sz w:val="28"/>
          <w:szCs w:val="28"/>
        </w:rPr>
        <w:t>2016г.</w:t>
      </w:r>
    </w:p>
    <w:p>
      <w:pPr>
        <w:pStyle w:val="Normal"/>
        <w:spacing w:lineRule="auto" w:line="240" w:before="225" w:after="225"/>
        <w:jc w:val="both"/>
        <w:rPr/>
      </w:pPr>
      <w:r>
        <w:rPr>
          <w:rStyle w:val="S7"/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225" w:after="225"/>
        <w:jc w:val="both"/>
        <w:rPr>
          <w:rStyle w:val="S7"/>
          <w:rFonts w:ascii="Times New Roman" w:hAnsi="Times New Roman" w:cs="Times New Roman"/>
          <w:sz w:val="28"/>
          <w:szCs w:val="28"/>
        </w:rPr>
      </w:pPr>
      <w:r>
        <w:rPr>
          <w:rStyle w:val="S7"/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225" w:after="225"/>
        <w:jc w:val="both"/>
        <w:rPr>
          <w:rStyle w:val="S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225" w:after="225"/>
        <w:jc w:val="both"/>
        <w:rPr>
          <w:rStyle w:val="S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225" w:after="225"/>
        <w:jc w:val="center"/>
        <w:rPr>
          <w:rStyle w:val="S7"/>
          <w:rFonts w:ascii="Times New Roman" w:hAnsi="Times New Roman" w:cs="Times New Roman"/>
          <w:sz w:val="28"/>
          <w:szCs w:val="28"/>
        </w:rPr>
      </w:pPr>
      <w:r>
        <w:rPr>
          <w:rStyle w:val="S7"/>
          <w:rFonts w:cs="Times New Roman" w:ascii="Times New Roman" w:hAnsi="Times New Roman"/>
          <w:sz w:val="28"/>
          <w:szCs w:val="28"/>
        </w:rPr>
        <w:t>Автор:</w:t>
      </w:r>
    </w:p>
    <w:p>
      <w:pPr>
        <w:pStyle w:val="Normal"/>
        <w:spacing w:lineRule="auto" w:line="240" w:before="225" w:after="225"/>
        <w:jc w:val="center"/>
        <w:rPr>
          <w:rStyle w:val="S7"/>
          <w:rFonts w:ascii="Times New Roman" w:hAnsi="Times New Roman" w:cs="Times New Roman"/>
          <w:sz w:val="28"/>
          <w:szCs w:val="28"/>
        </w:rPr>
      </w:pPr>
      <w:r>
        <w:rPr>
          <w:rStyle w:val="S7"/>
          <w:rFonts w:cs="Times New Roman" w:ascii="Times New Roman" w:hAnsi="Times New Roman"/>
          <w:sz w:val="28"/>
          <w:szCs w:val="28"/>
        </w:rPr>
        <w:t>Павлова Юлия Анатольевна, музыкальный руководитель</w:t>
      </w:r>
    </w:p>
    <w:p>
      <w:pPr>
        <w:pStyle w:val="Normal"/>
        <w:spacing w:lineRule="auto" w:line="240" w:before="225" w:after="225"/>
        <w:jc w:val="center"/>
        <w:rPr>
          <w:rStyle w:val="S7"/>
          <w:rFonts w:ascii="Times New Roman" w:hAnsi="Times New Roman" w:cs="Times New Roman"/>
          <w:sz w:val="28"/>
          <w:szCs w:val="28"/>
        </w:rPr>
      </w:pPr>
      <w:r>
        <w:rPr>
          <w:rStyle w:val="S7"/>
          <w:rFonts w:cs="Times New Roman" w:ascii="Times New Roman" w:hAnsi="Times New Roman"/>
          <w:sz w:val="28"/>
          <w:szCs w:val="28"/>
        </w:rPr>
        <w:t>Сценарий развлечения «Вместе играем, поем, да старинушку Белгородскую узнаем»</w:t>
      </w:r>
    </w:p>
    <w:p>
      <w:pPr>
        <w:pStyle w:val="Normal"/>
        <w:spacing w:lineRule="auto" w:line="240" w:before="225" w:after="225"/>
        <w:jc w:val="center"/>
        <w:rPr>
          <w:rStyle w:val="S7"/>
          <w:rFonts w:ascii="Times New Roman" w:hAnsi="Times New Roman" w:cs="Times New Roman"/>
          <w:sz w:val="28"/>
          <w:szCs w:val="28"/>
        </w:rPr>
      </w:pPr>
      <w:r>
        <w:rPr>
          <w:rStyle w:val="S7"/>
          <w:rFonts w:cs="Times New Roman" w:ascii="Times New Roman" w:hAnsi="Times New Roman"/>
          <w:sz w:val="28"/>
          <w:szCs w:val="28"/>
        </w:rPr>
        <w:t>2016. – 10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7"/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 современном этапе модернизации системы дошкольного образования особое внимание отводится проблеме формирования у детей любви к родному краю, Родине, культуре и обычаям своего народа. Краеведческая деятельность в детском саду является одним из важных условий приобщения детей к культуре родного края. И если раньше музыкальные руководители знакомили детей с фольклором,  охватывая в целом  культуру России, то сейчас, применяя в своей работе парциальную программу «Белгородоведение»,  мы имеем уникальную возможность более углубленно познакомить наших детей с фольклором Белгородской области, родного города, се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7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S7"/>
          <w:rFonts w:cs="Times New Roman" w:ascii="Times New Roman" w:hAnsi="Times New Roman"/>
          <w:sz w:val="28"/>
          <w:szCs w:val="28"/>
        </w:rPr>
        <w:t xml:space="preserve">Сценарий развлечения «Вместе играем, поем, да старинушку Белгородскую узнаем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ожет музыкальным руководителям в ДОУ  повысить интерес детей к народной культуре родного края Белогорья, применяя народную музыку в различных видах музыкальной деятельности. </w:t>
      </w:r>
    </w:p>
    <w:p>
      <w:pPr>
        <w:pStyle w:val="Normal"/>
        <w:spacing w:lineRule="auto" w:line="240" w:before="225" w:after="2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Ознакомление дошкольников с русским народным творчеством Белогорь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Задач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ть у детей устойчивый интерес к народному творчеству Белогорь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эмоциональное восприятие народной музыки в различных видах музык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воображение, творческие и актерские 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ить диапазон детского голоса, развивать вокально-хоровые навыки, чистоту интонирования средствами народного фолькл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ывать патриотические чув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Особенности организа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четание различных видов деятельности: музыкальная, познавательная, практическая деятельность, театрализация, подвижные и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музыкальные  фонограммы, музыкальный инструмент   баян; оформление зала (горенки): деревяные лавки, устеленные самотканными дорожками,  русская печь, плетень;  русские платки, для украшения стен;  маски для театрализации сказки «Репка»; народные костюмы для детей и хозяйк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аздни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русская народная мелодия, на сцену выходят дети и хозяйка горниц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зяйка:  Здравствуйте, гости дорогие, гости званые и желанные! Рада видеть вас в своей светлице. А ещё пуще радёхонька, что вы песни и пляски народные бережёте, слово русское храните, не забываете ремесло традиционное, потому как в этом скрыта душа народа, отчий край. А чем откликается в душе отчий край? Да перво-наперво, природой-матушкой, людьми с их обычаями, песнями, танцами, костюмами да ремёслами. Вот за то, что собираете по крупицам, храните и другим передаёте любовь ко всему народному, моё нижайшее почтение. Мой поклон вам! </w:t>
      </w:r>
      <w:r>
        <w:rPr>
          <w:rFonts w:cs="Times New Roman" w:ascii="Times New Roman" w:hAnsi="Times New Roman"/>
          <w:i/>
          <w:sz w:val="28"/>
          <w:szCs w:val="28"/>
        </w:rPr>
        <w:t>(Кланяетс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имайте места, гости дорогие, где кому  нравится. Будьте как до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льч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беспокойся, Хозяйка, мы дома  не лежим, и в гостях не стои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Хозяйка рассаживает детей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озяй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меня для каждого найдется и местечко, и словечк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льч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Гости – люди подневольные, где посадят, там и сидя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озяй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едкий гость никогда не в тяг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воч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ма сидеть – ничего не высидеть. Решили на людей посмотреть, да себя показать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озяй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авно я Вас жду – поджидаю, праздник без Вас не начинаю. Удобно ли Вам,  гости дорогие? Всем ли видно, всем ли слышно, всем ли места хватило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льч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Гостям то, известное дело, хватило места, да не тесновато ли хозяйке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озяй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сноте, да не в обиде. Нет в мире нигде дома уютнее, чем наша русская изба. Срублена она из сосновых брёвен, воздух в ней пахнет смолой. Особенно хорошо в избе зимой. За окном Дедко Морозко, да бабка Вьюга, снежные бураны крутят, а в избе тепло и радост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по очереди говорят пословиц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а изба ровно тепла – на дворе метель, а у нас тепло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ом жить – обо всём не тужить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 вести – не лапти пле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зяюшка в дому, что оладушек в меду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приберёт, она позовёт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одна за всех отвечает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озяй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, ребята. Вон сколько пословиц про мою избу знаете, и про меня не забы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бе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Хозяюшка, а мы песню про твою избу знаем. Хочешь послушать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озяй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удовольствием!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сня села Шелаево «Во горенке, во новой»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озяйка поет с детсадом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ка: Русские народные песни создавали народные певцы сказители, имена которых нам не известны. Слова песен передавались из уст в уста, от отца к сыну, от дедов к внукам, переходили из одного селения в другое.  А  песня «Во горенке», ребята, принадлежит нашему селу Шелаево, значит наши односельчане давным-давно ее воспевал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сни распевать это хорошо, да пора и честь знать, за дело приниматься надо. Знаете пословицу: «Делу время – потехе час». Надо за работу садиться, шить-вышивать, нитки мотать, да гостей наших загадками, шутками, прибаутками, да песнями величать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сть у меня для Вас, красны девицы и добры молодцы, одно задание: все нитки мои кот Васька размотал (игрался), помогите мне их в клубочки смотать. </w:t>
      </w:r>
      <w:r>
        <w:rPr>
          <w:rFonts w:cs="Times New Roman" w:ascii="Times New Roman" w:hAnsi="Times New Roman"/>
          <w:i/>
          <w:sz w:val="28"/>
          <w:szCs w:val="28"/>
        </w:rPr>
        <w:t>(Участвуют несколько детей, а остальные поют.)</w:t>
      </w:r>
      <w:r>
        <w:rPr>
          <w:rFonts w:cs="Times New Roman" w:ascii="Times New Roman" w:hAnsi="Times New Roman"/>
          <w:sz w:val="28"/>
          <w:szCs w:val="28"/>
        </w:rPr>
        <w:t xml:space="preserve">  Как песню мы начнем спевать, надо ниточку в клубочек намотать. А как кончим мы и петь, и плясать, значит, хватит вам и ниточку мотать. Понятно ли задание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сня Белгородской области  «Ой, ниточка тоненька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Игра «Смотай клубочек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Хозяйка: Ну - ка, как вы потрудились? Чей же клубочек больше, да тяжеле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: Испокон веков на Руси-матуш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ёт народ приветливы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 сказки старинные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, забавы разны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ушки, припевки лукавы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оворки и загадки мудр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:  Небылицы в лиц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ят в теремах-светлицах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ёлкают орешк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творят насмеш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ценки «Про небылиц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сценка. </w:t>
      </w:r>
      <w:r>
        <w:rPr>
          <w:rFonts w:cs="Times New Roman" w:ascii="Times New Roman" w:hAnsi="Times New Roman"/>
          <w:i/>
          <w:sz w:val="28"/>
          <w:szCs w:val="28"/>
        </w:rPr>
        <w:t>Участники девочка и мальч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Федул, что губы наду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кафтан прожё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можно заши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да иглы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а велика ли дыр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да один ворот остал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сценка. </w:t>
      </w:r>
      <w:r>
        <w:rPr>
          <w:rFonts w:cs="Times New Roman" w:ascii="Times New Roman" w:hAnsi="Times New Roman"/>
          <w:i/>
          <w:sz w:val="28"/>
          <w:szCs w:val="28"/>
        </w:rPr>
        <w:t>Участники девочка и мальч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Фома, что из леса не идёш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да медведя пойм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ак веди сю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да он не идё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ак сам и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так медведь не пуск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сценка. </w:t>
      </w:r>
      <w:r>
        <w:rPr>
          <w:rFonts w:cs="Times New Roman" w:ascii="Times New Roman" w:hAnsi="Times New Roman"/>
          <w:i/>
          <w:sz w:val="28"/>
          <w:szCs w:val="28"/>
        </w:rPr>
        <w:t>Участники 2 девоч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д. Здорово, кум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д. да на рынке бы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д. никак глух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д. да, купила петух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д. прощай дорогая кум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д нет! Не дорого всего гривенник д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сценка. </w:t>
      </w:r>
      <w:r>
        <w:rPr>
          <w:rFonts w:cs="Times New Roman" w:ascii="Times New Roman" w:hAnsi="Times New Roman"/>
          <w:i/>
          <w:sz w:val="28"/>
          <w:szCs w:val="28"/>
        </w:rPr>
        <w:t>Участники девочка и мальч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Ульяна. Ульяна, где ты был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 новой дере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что в новой деревн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праздник намед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кто приходи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утка в юбке, селезень в обутке, курочка в серёжках, петушок в сапожках, корова в сарафане, свинка в рогожке – нет её дорож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сня Белгородской области  «Жил я у пан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: После песни русской славн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и сами рвутся в пляс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йчас попляшем ладн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, поддержите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роводная пляска  «Во саду ли, в огород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:  Сам весел будешь и других посмешиш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но – грешно, весело – потешн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сня Белгородской области  «Где же ты был, наш черный бара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: Эх, частушка, мелодии кружев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давно на Руси рожден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имний день ты в деревне завьюженно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улянку девчонок зв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янист, а ну поши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растягивай мех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частушки бы пропел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 рвутся с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ушки Белгород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рвую  и последнюю частушку поет хозяйка, остальные дево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девчата – хохотуш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евайте-ка частушк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евайте поскор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орадовать г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тела я пляса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ла, стеснялас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армошка заиграл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удержала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ая зем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жаем славитс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, девушки, не зр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здесь нрави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играй, гармошка, краш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будем подпевать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ие девча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меют уны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ие девча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отою славя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песни запою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все влюбл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частушек много знаю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евчонка боева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елгородской област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гу без горд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довольно, мы напелис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смену новую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спасибо гармонис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гру весёлу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: Летела сова – весёлая голов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а летала-летала и сел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хвостиком повертел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по сторонам погляде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ять полетела, да пёрышки обронил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ёрышки непросты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м загадка напис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нашли мы эти пёрышки, должны и загадки отгад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ес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олько пьё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зашумит –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приманит. (Самова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кормлю с охотою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ама безротая. (Лож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нется, а не рези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лапанами, а не маши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поёт, а не радио. (Баян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известна на Рус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кого о ней спроси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ё лишь три струны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на любовь стран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йдет Ваня за плетен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ыграет: "трень" да "брень".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алай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: Э-ге-гей! Честной народ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лянь из своих ворот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алаечник иде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знобушек ведет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нец  «Балалай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Хозяйка: Вокруг нас и там и тут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казки добрые живут.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 меня для вас загадки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тгадайте без подсказки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>Называйте, посмелей</w:t>
      </w:r>
    </w:p>
    <w:p>
      <w:pPr>
        <w:pStyle w:val="Style17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Этих сказочных друзей!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руглый бок, желтый б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дит в грядке колоб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ос он в землю крепк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же это? (репка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енький рост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рая шуб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инный хвост, </w:t>
      </w:r>
    </w:p>
    <w:p>
      <w:pPr>
        <w:pStyle w:val="C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ые зубки. (мышь) </w:t>
      </w:r>
    </w:p>
    <w:p>
      <w:pPr>
        <w:pStyle w:val="C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ка: Скажите-ка, ребятки, из какой сказки отгадки?</w:t>
      </w:r>
    </w:p>
    <w:p>
      <w:pPr>
        <w:pStyle w:val="C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Репка!</w:t>
      </w:r>
    </w:p>
    <w:p>
      <w:pPr>
        <w:pStyle w:val="C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ка: Правильно, молодцы!</w:t>
      </w:r>
    </w:p>
    <w:p>
      <w:pPr>
        <w:pStyle w:val="C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ка: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 xml:space="preserve">За ступенькою ступенька  - станет лесенка. </w:t>
      </w:r>
    </w:p>
    <w:p>
      <w:pPr>
        <w:pStyle w:val="C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Слово к слову ставь складненько - будет песенка. </w:t>
      </w:r>
    </w:p>
    <w:p>
      <w:pPr>
        <w:pStyle w:val="C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А колечко на колечко - станет вязочка.</w:t>
      </w:r>
    </w:p>
    <w:p>
      <w:pPr>
        <w:pStyle w:val="C13"/>
        <w:shd w:fill="FFFFFF" w:val="clear"/>
        <w:spacing w:before="0" w:after="0"/>
        <w:ind w:firstLine="709"/>
        <w:jc w:val="both"/>
        <w:rPr/>
      </w:pPr>
      <w:r>
        <w:rPr>
          <w:rStyle w:val="C3"/>
          <w:sz w:val="28"/>
          <w:szCs w:val="28"/>
        </w:rPr>
        <w:t>Сядь со мною на крылечко, слушай сказочку.</w:t>
      </w:r>
      <w:r>
        <w:rPr>
          <w:sz w:val="28"/>
          <w:szCs w:val="28"/>
        </w:rPr>
        <w:t xml:space="preserve">  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ети образуют большой круг, действие сказки происходит в кругу, дет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ют «Посадил дед репку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: Тысяча игр на празднике нашем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ем, шутим, поём и пляшем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грах рот не разевай, –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ость, ловкость проявляй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ся игры: «Золотые ворота», «Плетень», «Дудар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: Заглянули в старину м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то дождь омыл сердц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не допели стру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у песню до кон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: Всех не спеть нам славных песен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х слов всех не сказ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 весёлый наш чудесны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вся Россия-м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: Ну вот, дорогие девочки и мальчики. Все народные песни, сказки, загадки, шутки, да прибаутки что знали про старинушку белгородскую на нитку нанизали да Вам рассказ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Вам понравилось у нас - милости просим в следующий раз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нтегрированный курс «Белгородоведение» интересен и содержателен не только для детей, но и для педагогов. В течение учебного год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алась специальная литература о музыкальном и устном фольклоре Белгородской области,  с целью  расширения репертуара русских народных песен Белогорья, хороводов, народных игр, танцев для детей, изучался опыт работы  педагогов фольклорного отделения Валуйской детской школы искусств№1  Шулико О.А., Максимовой И.В., разучивая при этом с детьми игры и песни Белогорья и нашего родного села Шелаев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чего, был разработан сценарий развлечения «Вместе играем, поем, да старинушку Белгородскую узнаем»  и проведен, как  итог недели 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ародная </w:t>
      </w:r>
      <w:r>
        <w:rPr>
          <w:rFonts w:cs="Times New Roman" w:ascii="Times New Roman" w:hAnsi="Times New Roman"/>
          <w:sz w:val="28"/>
          <w:szCs w:val="28"/>
        </w:rPr>
        <w:t xml:space="preserve">культур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 традиции»,  фольклорный праздни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ab/>
        <w:t xml:space="preserve">Белгородские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сские народные песни и игры  обладают огромной художественно – воспитательной ценностью: формируют художественный вкус ребят, обогащают речь эпитетами, поэтическими оборотами. И хотя, многие слова незнакомы детям и звучат непривычно (коромысел, дударь,  плетень и т. д.),  устаревшие слова вызывают интерес у детей, обогащается их словарный запас, в результате они быстро запоминают текст песен и игр, и  с удовольствием поют и играют в ни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Эти песни хороши ещё тем, что их можно инсценировать. В представленной работе инсценирована русская народная сказка «Репк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играх часто пользуемся игровыми зачинами, то есть водящих выбирают по считалке сами дет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читалки дают возможность освоить песенно – ритмическую основу народных иг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ная  работа будет полезна музыкальным руководителям в ДОУ, с целью ознакомления и   повышения  интереса  детей к народной культуре родного края Белогорья, применяя народную музыку в различных видах музыкальной 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, используя  при этом фольклор Белгород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использованных источников</w:t>
      </w:r>
    </w:p>
    <w:p>
      <w:pPr>
        <w:pStyle w:val="P28"/>
        <w:spacing w:before="0" w:after="0"/>
        <w:ind w:firstLine="709"/>
        <w:jc w:val="both"/>
        <w:rPr/>
      </w:pPr>
      <w:r>
        <w:rPr>
          <w:sz w:val="28"/>
          <w:szCs w:val="28"/>
        </w:rPr>
        <w:t>1.  Жирова О.Я., Алексеева О.И., Коноваленко С.П., Сараева Л.П., Хорошилова Е.Л. Бояре, а мы к вам пришли. Музыкальный фольклор Белгородчины - детям: учебно-методическое пособие. - Белгород, 2012г.</w:t>
      </w:r>
    </w:p>
    <w:p>
      <w:pPr>
        <w:pStyle w:val="P28"/>
        <w:spacing w:before="0" w:after="0"/>
        <w:ind w:firstLine="709"/>
        <w:jc w:val="both"/>
        <w:rPr/>
      </w:pPr>
      <w:r>
        <w:rPr>
          <w:sz w:val="28"/>
          <w:szCs w:val="28"/>
        </w:rPr>
        <w:t>2.  Жиров М.С., Жирова О.Я., Алексеева О.И., Сараева Л.П. Фольклорные традиции Валуйского района: учебно-методическое пособие. - Белгород: БГИКИ, 2011г.</w:t>
      </w:r>
    </w:p>
    <w:p>
      <w:pPr>
        <w:pStyle w:val="P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Чаморова Н.В. Шла коза по мостику: Детские игровые песни с нотами.</w:t>
      </w:r>
    </w:p>
    <w:p>
      <w:pPr>
        <w:pStyle w:val="P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етенников И.И. Заплетися, плетень: игровые песни для детей младшего возраста. – Белгород: издание БГЦНТ, 2003г.</w:t>
      </w:r>
      <w:r>
        <w:rPr/>
        <w:t xml:space="preserve">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Знакомство детей с русским народным творчеством -  методическое пособие для педагогов дошкольных образовательных учреждений. Л. С. Куприна, Т.А. Бударина СПб «Детство-Пресс» 2004 г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5000625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исание иг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Дударь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се встают взявшись за руки в круг. В середине – «Дударь». Участники игры держатся за руки, идут по кругу и по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дарь-дударь-дударищ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ый-старый старичище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во колоду, его во сырую, его во гнилу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ем круг хором спрашивает у «Дудар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дарь, дударь, что болит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ударь» отвечает, одновременно показывая, на какую-либо часть своего тела, лица, что у него болит. Например: «Нога болит!» (при этом он берется за ногу там, где она «болит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ругу повторяют с сожалением: – Ой, нога болит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этого играющие, стоящие кругом, держась, как и «Дударь» за ту же ногу и в том же месте, где и он, начинают ходить по кругу вокруг «Дударя» и снова поют ту же песню. Игра продолжается до тех пор, пока «Дударю» не надоест. Тогда в тот момент, когда его спрашивают, что у него болит, он отвечает:</w:t>
        <w:br/>
        <w:t>– Всё болит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сле этих слов все бросаются врассыпную, а «Дударь» ловит кого-нибудь – тот и становится новым «Дударем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Золотые Ворот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вое ведущих берутся за руки и строят «ворота» (поднимают сомкнутые руки вверх). Остальные берутся за руки и хоровод начинает двигаться, проходя под «воротами». Хоровод нельзя разрывать! Все хором произносят такие сло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олотые ворота, проходите, госп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раз прощаетс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раз воспрещаетс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на третий раз не пропустим вас!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гда звучит последняя фраза, «ворота закрываются» — водящие опускают руки и ловят, запирают тех участников хоровода, которые оказались внутри «ворот». Тех, кого поймали, тоже становятся «воротами». Когда «ворота» разрастутся до 4-х человек, можно разделить их и сделать двое ворот, а можно оставить и просто гигантские «ворота». Игра, обычно, идет до двух последних не пойманных игроков Они становятся новыми воротам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летень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ки двух команд строятся в 2 шеренги на противоположных сторонах площадки и образуют «плетень» (согнув руки скрестно перед грудью, держат за разноименные руки соседей справа и слева). По сигналу дети отпускают руки и разбегаются по залу в разных направлениях, а о команде «Плетень» строятся на своих местах, образуя плетень. Отмечается команда которая быстрее построи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редность игроков в команде можно не соблюд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t xml:space="preserve">Муниципальное дошкольное образовательное учреждение детский сад комбинированного вида </w:t>
    </w:r>
  </w:p>
  <w:p>
    <w:pPr>
      <w:pStyle w:val="Header"/>
      <w:spacing w:before="0" w:after="0"/>
      <w:jc w:val="center"/>
      <w:rPr/>
    </w:pPr>
    <w:r>
      <w:rPr/>
      <w:t>с. Шелаево Валуйского района Белгород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C3">
    <w:name w:val="c3"/>
    <w:basedOn w:val="Style13"/>
    <w:qFormat/>
    <w:rPr/>
  </w:style>
  <w:style w:type="character" w:styleId="S7">
    <w:name w:val="s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20:40:00Z</dcterms:created>
  <dc:creator>1</dc:creator>
  <dc:description/>
  <cp:keywords/>
  <dc:language>en-US</dc:language>
  <cp:lastModifiedBy>Admin</cp:lastModifiedBy>
  <cp:lastPrinted>2016-05-25T10:51:00Z</cp:lastPrinted>
  <dcterms:modified xsi:type="dcterms:W3CDTF">2016-05-25T06:52:00Z</dcterms:modified>
  <cp:revision>23</cp:revision>
  <dc:subject/>
  <dc:title/>
</cp:coreProperties>
</file>